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еева Максим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Алексеев М.А., 10.01.2025 года в *, будучи привлеченным 29.10.2024 года к административной ответственности по ст. 20.21 КоАП РФ к административному наказанию в виде штрафа в размере 5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49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М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Алексеев М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9.10.2024 года, которое вступило в законную силу 0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лексеев М.А. не уплатил административный штраф по постановлению от 29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лексеева М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лексеева М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лексеева Максим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6:20 часов 13.01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